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洋浦控股</w:t>
      </w:r>
      <w:r>
        <w:rPr>
          <w:rFonts w:ascii="方正小标宋简体" w:hAnsi="方正小标宋简体" w:eastAsia="方正小标宋简体"/>
          <w:sz w:val="44"/>
          <w:szCs w:val="44"/>
        </w:rPr>
        <w:t>专题调研和转化运用措施完成情况公示清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eastAsia="楷体_GB2312" w:cs="Times New Roman" w:ascii="楷体_GB2312" w:hAnsi="楷体_GB2312"/>
          <w:sz w:val="32"/>
          <w:szCs w:val="32"/>
        </w:rPr>
        <w:t>202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Times New Roman" w:eastAsia="楷体_GB2312"/>
          <w:sz w:val="32"/>
          <w:szCs w:val="32"/>
        </w:rPr>
        <w:t>日）</w:t>
      </w:r>
    </w:p>
    <w:p>
      <w:pPr>
        <w:pStyle w:val="Style14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44"/>
        <w:gridCol w:w="3930"/>
        <w:gridCol w:w="6000"/>
      </w:tblGrid>
      <w:tr>
        <w:trPr>
          <w:tblHeader w:val="true"/>
          <w:trHeight w:val="4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" w:eastAsia="zh-CN"/>
              </w:rPr>
              <w:t>调研选题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成果转化运用措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成果转化运用措施完成情况</w:t>
            </w:r>
          </w:p>
        </w:tc>
      </w:tr>
      <w:tr>
        <w:trPr>
          <w:trHeight w:val="15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洋浦控股临港仓储物流产业发展路径研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申报洋浦港口型国家物流枢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申报，并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国家发改委组织的专家评审答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国家发改委发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国家物流枢纽建设名单，洋浦港口型国家物流枢纽申报成功。</w:t>
            </w:r>
          </w:p>
        </w:tc>
      </w:tr>
      <w:tr>
        <w:trPr>
          <w:trHeight w:val="3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公司资产管理，进一步提高资产运营效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展资产主动招商，加大招商力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严格执行资产出租制度，加大应收账款回收力度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已形成招商宣传方案，招商公告已在公司官网发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完成揭榜挂帅方案，并梳理形成揭榜挂帅行动资产出租清单；开展点对点租赁推介，与目标企业初步形成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人才公寓租赁意向，目前已先期入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已形成应收账款回收激励机制，并与分管领导、部门经理、项目经理签订目标责任合同书；主题教育期间收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部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收账款。</w:t>
            </w:r>
          </w:p>
        </w:tc>
      </w:tr>
      <w:tr>
        <w:trPr>
          <w:trHeight w:val="10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新英湾地区产城融合配套建设思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完成《环新英湾地区地产项目谋划及开发运营工作指引方案》初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已完成《环新英湾地区地产项目谋划及开发运营工作指引方案》初稿。</w:t>
            </w:r>
          </w:p>
        </w:tc>
      </w:tr>
      <w:tr>
        <w:trPr>
          <w:trHeight w:val="1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洋浦控股水务板块资产优化整合方案研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洋浦控股水务板块资产优化整合初步方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已形成洋浦控股水务板块资产优化整合初步方案。</w:t>
            </w:r>
          </w:p>
        </w:tc>
      </w:tr>
      <w:tr>
        <w:trPr>
          <w:trHeight w:val="27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洋浦控股优化人才梯队建设研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并下发《洋浦控股梯队建设管理办法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司梯队建设工作，建立梯队人才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并完成公开竞聘工作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印发《洋浦控股梯队建设管理办法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梯队建设工作，目前已完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报名、在线测评、公开演讲工作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成《梯队人才建设情况报告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发两个关键岗位竞聘方案，并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组织完成岗位竞聘工作。</w:t>
            </w:r>
          </w:p>
        </w:tc>
      </w:tr>
      <w:tr>
        <w:trPr>
          <w:trHeight w:val="34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续推进清廉企业建设，推动从严治党不断深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子公司完成“清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创建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清廉企业建设推进会，完善具体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展廉政风险防控、清廉企业进展等监督检查。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子公司完成“清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”创建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已召开公司清廉企业建设推进会，各子公司按照要求完善具体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对供水、贸易、管廊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子公司清廉企业建设重点任务、党风廉政责任书、廉政风险防控等落实完成情况开展监督检查，督促各单位扛起主体责任，推动公司从严治党不断深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一项成果转化运用措施填一格，一项成果转化运用措施完成情况控制在一页以内，表述简洁明了、语序通顺、逻辑清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58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表格列宽勿随意修改；表格内：字体为仿宋、字号为小四号、表内行距设置为固定值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磅。</w:t>
      </w:r>
    </w:p>
    <w:sectPr>
      <w:type w:val="nextPage"/>
      <w:pgSz w:orient="landscape" w:w="16838" w:h="11906"/>
      <w:pgMar w:left="1418" w:right="1418" w:gutter="0" w:header="0" w:top="1588" w:footer="0" w:bottom="1474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仿宋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样式1"/>
    <w:basedOn w:val="IndexHeading"/>
    <w:next w:val="Normal"/>
    <w:qFormat/>
    <w:pPr>
      <w:snapToGrid w:val="false"/>
      <w:jc w:val="center"/>
    </w:pPr>
    <w:rPr>
      <w:rFonts w:ascii="宋体" w:hAnsi="宋体"/>
      <w:szCs w:val="20"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" w:hAnsi="宋体" w:cs="宋体"/>
      <w:szCs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cs="Times New Roman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7:00Z</dcterms:created>
  <dc:creator>2020-03-04</dc:creator>
  <dc:description/>
  <dc:language>en-US</dc:language>
  <cp:lastModifiedBy>陈海燕</cp:lastModifiedBy>
  <cp:lastPrinted>2022-09-22T03:17:00Z</cp:lastPrinted>
  <dcterms:modified xsi:type="dcterms:W3CDTF">2023-08-09T02:42:4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7D305499411A9E501251F42254F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