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洋浦控股</w:t>
      </w:r>
      <w:r>
        <w:rPr>
          <w:rFonts w:ascii="方正小标宋简体" w:hAnsi="方正小标宋简体" w:eastAsia="方正小标宋简体"/>
          <w:sz w:val="44"/>
          <w:szCs w:val="44"/>
        </w:rPr>
        <w:t>推动发展任务完成情况公示清单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Times New Roman" w:eastAsia="楷体_GB2312"/>
          <w:sz w:val="32"/>
          <w:szCs w:val="32"/>
        </w:rPr>
        <w:t>（</w:t>
      </w:r>
      <w:r>
        <w:rPr>
          <w:rFonts w:eastAsia="楷体_GB2312" w:cs="Times New Roman" w:ascii="楷体_GB2312" w:hAnsi="楷体_GB2312"/>
          <w:sz w:val="32"/>
          <w:szCs w:val="32"/>
        </w:rPr>
        <w:t>202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Times New Roman" w:eastAsia="楷体_GB2312"/>
          <w:sz w:val="32"/>
          <w:szCs w:val="32"/>
        </w:rPr>
        <w:t>日）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58"/>
        <w:gridCol w:w="3158"/>
        <w:gridCol w:w="6437"/>
      </w:tblGrid>
      <w:tr>
        <w:trPr>
          <w:tblHeader w:val="true"/>
          <w:trHeight w:val="4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任务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工作目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30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力推进封关运作项目建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省委主题教育《封关运作压力测试攻坚克难专项行动》方案部署确保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建成投运要求，倒排工期，明确阶段节点，项目各单体主体结构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封顶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底进入精装修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人员、设备、材料全部落实到位，主体全部封顶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入精装修，完成进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洋浦港口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物流枢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《洋浦港口型国家物流枢纽建设方案》编制，按时间节点申报洋浦港口型物流枢纽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已完成国家发改委组织的专家评审</w:t>
            </w:r>
            <w:r>
              <w:rPr>
                <w:rFonts w:eastAsia="仿宋" w:cs="仿宋" w:ascii="仿宋" w:hAnsi="仿宋"/>
                <w:sz w:val="24"/>
                <w:szCs w:val="24"/>
              </w:rPr>
              <w:t>;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国家发改委发布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国家物流枢纽建设名单，洋浦港口型国家物流枢纽申报成功。</w:t>
            </w:r>
          </w:p>
        </w:tc>
      </w:tr>
      <w:tr>
        <w:trPr>
          <w:trHeight w:val="19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快推进环新英湾重点项目滨海未来社区一期项目建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开工建设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发布施工、监理招标公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完成施工单位招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已开工。</w:t>
            </w:r>
          </w:p>
        </w:tc>
      </w:tr>
      <w:tr>
        <w:trPr>
          <w:trHeight w:val="2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水务板块内部改革优化整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水务板块优化整合初步方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水公司、自来水公司、环保产业公司部门人员设置、职能职责、业务现状、经营情况开展多轮调研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初步形成水务板块优化整合方案。</w:t>
            </w:r>
          </w:p>
        </w:tc>
      </w:tr>
      <w:tr>
        <w:trPr>
          <w:trHeight w:val="29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供水智慧化管理工程建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现全管线设备标识全覆盖，完善水务系统功能，推进智慧水务管理进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完成原水一、二管线</w:t>
            </w:r>
            <w:r>
              <w:rPr>
                <w:rFonts w:eastAsia="仿宋" w:cs="仿宋" w:ascii="仿宋" w:hAnsi="仿宋"/>
                <w:sz w:val="24"/>
                <w:szCs w:val="24"/>
              </w:rPr>
              <w:t>57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设备二维码信息的录入和标识安装，完成进度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;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完成余额提醒、欠费提醒、在线付费和收款销账等水务系统功能的软件设计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末已正式投入使用。</w:t>
            </w:r>
          </w:p>
        </w:tc>
      </w:tr>
      <w:tr>
        <w:trPr>
          <w:trHeight w:val="231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确定开源公馆项目祠堂和小庙迁建地选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开源公馆项目祠堂和小庙搬迁提供选址并完成清场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与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局、房屋征收局、新英湾办事处等部门协调沟通，确定祠堂和小庙迁建地选址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完成场地租户搬离，配合办事处，协调违建户撤离，完成清场任务。</w:t>
            </w:r>
          </w:p>
        </w:tc>
      </w:tr>
      <w:tr>
        <w:trPr>
          <w:trHeight w:val="21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巩固优化人才队伍建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大关键岗位人才引进力度，建立人才梯队建设制度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引进急需紧缺人才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印发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洋浦控股人才梯队建设管理办法》，完成报名和测评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次，并组织开展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期公开演讲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《梯队人才建设情况报告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梯队建设工作。</w:t>
            </w:r>
          </w:p>
        </w:tc>
      </w:tr>
      <w:tr>
        <w:trPr>
          <w:trHeight w:val="28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推进清廉企业品牌建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成清廉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品牌创建方案，推动清廉企业建设走深走实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子公司清廉企业建设工作调研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>召开推进会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部门、子公司完成“清廉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品牌创建方案。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完成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省内国企</w:t>
            </w:r>
            <w:r>
              <w:rPr>
                <w:rFonts w:ascii="仿宋" w:hAnsi="仿宋" w:cs="仿宋" w:eastAsia="仿宋"/>
                <w:sz w:val="24"/>
                <w:szCs w:val="24"/>
              </w:rPr>
              <w:t>调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子公司在五一、端午等关键节点，开展警示教育、集中约谈、内控检查等正风肃纪工作，推动本单位清廉企业建设走深走实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一项推动发展任务事项填一格，完成情况控制在一页以内，表述简洁明了、语序通顺、逻辑清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8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表格列宽勿随意修改；表格内：字体为仿宋、字号为小四号、表内行距设置为固定值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磅。</w:t>
      </w:r>
    </w:p>
    <w:sectPr>
      <w:type w:val="nextPage"/>
      <w:pgSz w:orient="landscape" w:w="16838" w:h="11906"/>
      <w:pgMar w:left="1418" w:right="1418" w:gutter="0" w:header="0" w:top="1588" w:footer="0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qFormat/>
    <w:rPr>
      <w:rFonts w:cs="Arial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" w:hAnsi="宋体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" w:hAnsi="宋体" w:cs="宋体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07:00Z</dcterms:created>
  <dc:creator>2020-03-04</dc:creator>
  <dc:description/>
  <dc:language>en-US</dc:language>
  <cp:lastModifiedBy>陈海燕</cp:lastModifiedBy>
  <cp:lastPrinted>2023-08-08T09:13:00Z</cp:lastPrinted>
  <dcterms:modified xsi:type="dcterms:W3CDTF">2023-08-09T02:33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6F3BC9D5B49DEA833AAE73A3F252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