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洋浦控股</w:t>
      </w:r>
      <w:r>
        <w:rPr>
          <w:rFonts w:ascii="方正小标宋简体" w:hAnsi="方正小标宋简体" w:eastAsia="方正小标宋简体"/>
          <w:sz w:val="44"/>
          <w:szCs w:val="44"/>
        </w:rPr>
        <w:t>“我为群众办实事”任务完成情况公示清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eastAsia="楷体_GB2312" w:cs="Times New Roman" w:ascii="楷体_GB2312" w:hAnsi="楷体_GB2312"/>
          <w:sz w:val="32"/>
          <w:szCs w:val="32"/>
        </w:rPr>
        <w:t>202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Times New Roman" w:eastAsia="楷体_GB2312"/>
          <w:sz w:val="32"/>
          <w:szCs w:val="32"/>
        </w:rPr>
        <w:t>日）</w:t>
      </w:r>
    </w:p>
    <w:p>
      <w:pPr>
        <w:pStyle w:val="Style14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58"/>
        <w:gridCol w:w="3158"/>
        <w:gridCol w:w="6437"/>
      </w:tblGrid>
      <w:tr>
        <w:trPr>
          <w:tblHeader w:val="true"/>
          <w:trHeight w:val="4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任务事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工作目标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完成情况</w:t>
            </w:r>
          </w:p>
        </w:tc>
      </w:tr>
      <w:tr>
        <w:trPr>
          <w:trHeight w:val="14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乡村振兴帮扶举措和项目计划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将定点村建档立卡农户纳入公司食材供应点备选名单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完成一批食材采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与定点帮扶村的座谈、调研，商讨本年度乡村振兴帮扶产业项目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从定点村建档立卡脱贫户采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食材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滨海花园员工食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今后持续采购扶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决洋浦居民子女上学学位不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问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满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秋季入学需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保漾月小学改幼儿园、洋浦初级中学、产城融合安居工程配套小学、配套幼儿园等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底完工，为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开学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449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学位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洋浦产城融合安居工程配套小学项目、浦初级中学工程项目、洋浦产城融合安居工程配套幼儿园项目、漾月小学改幼儿园项目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。</w:t>
            </w:r>
          </w:p>
        </w:tc>
      </w:tr>
      <w:tr>
        <w:trPr>
          <w:trHeight w:val="24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决学生上学交通困难问题，为学生提供公交“家门—校门”服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保学生“家门—校门”接送覆盖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％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将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米新能源公交车投入到“家门—校门”线路运营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增设“南源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洋浦中学”和“普瑞华庭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洋浦中学”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条示范线路，目前共设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条“家门—校门”服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线路</w:t>
            </w:r>
            <w:r>
              <w:rPr>
                <w:rFonts w:ascii="仿宋" w:hAnsi="仿宋" w:cs="仿宋" w:eastAsia="仿宋"/>
                <w:sz w:val="24"/>
                <w:szCs w:val="24"/>
              </w:rPr>
              <w:t>确保学生接送覆盖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％。（六合方向、德昌方向、福玛特方向、东部生活区方向、三都办事处、三都南源方向）</w:t>
            </w:r>
          </w:p>
        </w:tc>
      </w:tr>
      <w:tr>
        <w:trPr>
          <w:trHeight w:val="24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决服务小区充电桩问题，为业主提供便利生活服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决安置区、阳光海湾小区、海滨花园、常乐花园、安泰小区、蓝领公寓等小区充电桩紧张问题，提高使用安全性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截至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共完成摩托车充电桩新增改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2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有效解决了服务小区居民电动摩托车充电桩数量不足问题，并实现所有服务小区摩托车充电桩自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一步强化了日常检修维护及时性及使用安全性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18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决洋浦中学学生洗衣问题，提供自助洗衣服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台洗衣机采购、投放，做好服务管理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台洗衣机采购，并投入使用，有效解决学生洗衣问题。</w:t>
            </w:r>
          </w:p>
        </w:tc>
      </w:tr>
      <w:tr>
        <w:trPr>
          <w:trHeight w:val="17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决</w:t>
            </w:r>
            <w:r>
              <w:rPr>
                <w:rFonts w:eastAsia="仿宋" w:cs="仿宋" w:ascii="仿宋" w:hAnsi="仿宋"/>
                <w:sz w:val="24"/>
                <w:szCs w:val="24"/>
              </w:rPr>
              <w:t>DN200PE</w:t>
            </w:r>
            <w:r>
              <w:rPr>
                <w:rFonts w:ascii="仿宋" w:hAnsi="仿宋" w:cs="仿宋" w:eastAsia="仿宋"/>
                <w:sz w:val="24"/>
                <w:szCs w:val="24"/>
              </w:rPr>
              <w:t>供水管沿线部分用户供水水压低问题，满足用户用水需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供水主管接通、改造，解决水压低问题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底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新英湾大道及中心大道供水主管接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华浦路供水主管改造，已顺利解决水压低问题。</w:t>
            </w:r>
          </w:p>
        </w:tc>
      </w:tr>
      <w:tr>
        <w:trPr>
          <w:trHeight w:val="20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决洋浦怡园小区自来水水质问题，为居民提供安全、健康、稳定的自来水服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怡园小区供水管网改造，保障</w:t>
            </w:r>
            <w:r>
              <w:rPr>
                <w:rFonts w:eastAsia="仿宋" w:cs="仿宋" w:ascii="仿宋" w:hAnsi="仿宋"/>
                <w:sz w:val="24"/>
                <w:szCs w:val="24"/>
              </w:rPr>
              <w:t>365</w:t>
            </w:r>
            <w:r>
              <w:rPr>
                <w:rFonts w:ascii="仿宋" w:hAnsi="仿宋" w:cs="仿宋" w:eastAsia="仿宋"/>
                <w:sz w:val="24"/>
                <w:szCs w:val="24"/>
              </w:rPr>
              <w:t>户居民正常用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洋浦怡园小区供水改造工作顺利完成，同时新投建的智能供用水装置全面启用，社区供用水环境焕然一新。</w:t>
            </w:r>
          </w:p>
        </w:tc>
      </w:tr>
      <w:tr>
        <w:trPr>
          <w:trHeight w:val="29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决原水管线设施设备维保问题，保障石化功能区大乙烯、华能等项目安全运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保石化功能区原水管线安全运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已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水泥标志桩补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根）、管线排气阀排气管安装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、阀门井井盖更换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块）、阀门井加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、设备防腐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台）等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一项“我为群众办实事”任务事项填一格，完成情况控制在一页以内，表述简洁明了、语序通顺、逻辑清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58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表格列宽勿随意修改；表格内：字体为仿宋、字号为小四号、表内行距设置为固定值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磅。</w:t>
      </w:r>
    </w:p>
    <w:sectPr>
      <w:type w:val="nextPage"/>
      <w:pgSz w:orient="landscape" w:w="16838" w:h="11906"/>
      <w:pgMar w:left="1418" w:right="1418" w:gutter="0" w:header="0" w:top="1588" w:footer="0" w:bottom="1474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仿宋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cs="Arial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样式1"/>
    <w:basedOn w:val="IndexHeading"/>
    <w:next w:val="Normal"/>
    <w:qFormat/>
    <w:pPr>
      <w:snapToGrid w:val="false"/>
      <w:jc w:val="center"/>
    </w:pPr>
    <w:rPr>
      <w:rFonts w:ascii="宋体" w:hAnsi="宋体"/>
      <w:szCs w:val="20"/>
    </w:rPr>
  </w:style>
  <w:style w:type="paragraph" w:styleId="Index1">
    <w:name w:val="Index 1"/>
    <w:basedOn w:val="Normal"/>
    <w:next w:val="Normal"/>
    <w:pPr>
      <w:spacing w:lineRule="auto" w:line="192"/>
      <w:jc w:val="center"/>
    </w:pPr>
    <w:rPr>
      <w:rFonts w:ascii="宋体" w:hAnsi="宋体" w:cs="宋体"/>
      <w:szCs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cs="Times New Roman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07:00Z</dcterms:created>
  <dc:creator>2020-03-04</dc:creator>
  <dc:description/>
  <dc:language>en-US</dc:language>
  <cp:lastModifiedBy>陈海燕</cp:lastModifiedBy>
  <cp:lastPrinted>2022-09-21T19:17:00Z</cp:lastPrinted>
  <dcterms:modified xsi:type="dcterms:W3CDTF">2023-08-09T02:39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15B0EEB914B008A908C1C94FEDCF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